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/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CEF-OPERADOR DE MÁQUINAS AGRÍCOLAS</w:t>
            </w:r>
          </w:p>
        </w:tc>
      </w:tr>
      <w:tr>
        <w:trPr>
          <w:trHeight w:val="247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Matemát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.º TOTAL DE MÓDULOS/UFCD’S: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h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ódulo 15: Do espaço ao pl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98"/>
        <w:gridCol w:w="3260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16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diferentes formas de representação dos elementos dos conjuntos numéricos, assim como as propriedades das operações nesses conjunto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16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r valores aproximados de resultados de operações e decidir da razoabilidade de resultados obtidos por qualquer processo de cálculo ou por estimaçã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16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ar com valores aproximados de números fracionários ou irracionais de maneira adequada ao contexto do problema ou da situação em estud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16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ar as relações numéricas de uma situação, explicitá-las em linguagem corrente e representá-las através de diferentes processos, incluindo o uso de símbolo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16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r inequações como meio de representar situações problemática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16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 inequações e efetuar procedimentos algébricos simp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s reais: relação de ordem, valores aproximados. </w:t>
            </w:r>
          </w:p>
          <w:p>
            <w:pPr>
              <w:pStyle w:val="Normal"/>
              <w:autoSpaceDE w:val="false"/>
              <w:ind w:left="57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ção de problemas envolvendo inequaçõ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72" w:right="184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ão direta do formand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246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abalhos/Tarefas escritos, individuais e/ou em grupo;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24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(s)/ MiniTeste(s) escrito que valide as competências deste módulo;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os no caderno diário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1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utoavaliação dos forman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s formativas, de trabalho e revisão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dor, projetor multimédia e calculadoras gráf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, caderno diário e man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as TIC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43.1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39.5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2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2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1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18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lfaen" w:hAnsi="Sylfaen" w:cs="Sylfaen"/>
      <w:color w:val="000000"/>
    </w:rPr>
  </w:style>
  <w:style w:type="character" w:styleId="WW8Num17z0">
    <w:name w:val="WW8Num17z0"/>
    <w:qFormat/>
    <w:rPr>
      <w:rFonts w:ascii="Sylfaen" w:hAnsi="Sylfaen" w:cs="Sylfae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lfaen" w:hAnsi="Sylfaen" w:cs="Sylfae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20"/>
      <w:szCs w:val="20"/>
    </w:rPr>
  </w:style>
  <w:style w:type="character" w:styleId="WW8Num22z1">
    <w:name w:val="WW8Num22z1"/>
    <w:qFormat/>
    <w:rPr>
      <w:rFonts w:ascii="Sylfaen" w:hAnsi="Sylfaen" w:cs="Sylfaen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arter">
    <w:name w:val="Corpo de texto 2 Cará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Default"/>
    <w:next w:val="Default"/>
    <w:qFormat/>
    <w:pPr/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46:00Z</dcterms:created>
  <dc:creator>Esc. PA Fermil de Basto</dc:creator>
  <dc:description/>
  <cp:keywords/>
  <dc:language>en-US</dc:language>
  <cp:lastModifiedBy>Ana Ribeiro</cp:lastModifiedBy>
  <cp:lastPrinted>2006-09-07T17:54:00Z</cp:lastPrinted>
  <dcterms:modified xsi:type="dcterms:W3CDTF">2018-11-24T21:55:00Z</dcterms:modified>
  <cp:revision>4</cp:revision>
  <dc:subject/>
  <dc:title>ESCOLA PROFISSIONAL AGRÍCOLA DE FERMIL DE BASTO</dc:title>
</cp:coreProperties>
</file>