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/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10. TPAP/TGEQ</w:t>
            </w:r>
          </w:p>
        </w:tc>
      </w:tr>
      <w:tr>
        <w:trPr>
          <w:trHeight w:val="247" w:hRule="atLeas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Matemát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.º TOTAL DE MÓDULOS/UFCD’S: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h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 - Funções polinomia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98"/>
        <w:gridCol w:w="3260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laborar modelos para situações da realidade do mundo do trabalho, da indústria, do comércio ou do mundo empresarial utilizando diversos tipos de funçõ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azer o estudo de funções (domínio, extremos se existirem, zeros, intervalos de monotonia) descrevendo e interpretando no contexto da situação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conhecer que o mesmo tipo de função pode ser um modelo de diferentes situações realista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duzir representações descritas por tabelas ou gráfic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alisar os efeitos das mudanças de parâmetros nos gráficos de funçõ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cenários visuais gerados pela calculadora para ilustrar conceitos matemático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sar métodos gráficos para resolver condições cuja resolução com métodos algébricos não esteja ao alcance dos estudantes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Utilizar linguagem matemática adequada na elaboração, análise e justificação de conjecturas ou na comunicação de conclusõe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ind w:left="214" w:hanging="0"/>
              <w:jc w:val="both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ção de problemas envolvendo funções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 resolução de problemas abrange progressivamente os seguintes temas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nção, gráfico (gráfico cartesiano de uma função em referencial ortogonal) e representação gráfic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udo intuitivo de propriedades das funções e dos seus gráficos tanto a partir de um gráfico particular como usando a calculadora gráfica, para as seguintes classes de funções: 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- funções quadráticas; </w:t>
            </w:r>
          </w:p>
          <w:p>
            <w:pPr>
              <w:pStyle w:val="Normal"/>
              <w:autoSpaceDE w:val="false"/>
              <w:spacing w:before="0" w:after="40"/>
              <w:ind w:left="216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- funções cúbicas. </w:t>
            </w:r>
          </w:p>
          <w:p>
            <w:pPr>
              <w:pStyle w:val="Normal"/>
              <w:autoSpaceDE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s propriedades sugeridas são: domínio, contradomínio, pontos notáveis (intersecção com os eixos coordenados), monotonia, continuidade, extremos (relativos e absolutos), simetrias em relação ao eixo dos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yy </w:t>
            </w:r>
            <w:r>
              <w:rPr>
                <w:rFonts w:cs="Arial" w:ascii="Arial" w:hAnsi="Arial"/>
                <w:color w:val="000000"/>
              </w:rPr>
              <w:t xml:space="preserve">e à origem, limites nos ramos infinitos. </w:t>
            </w:r>
          </w:p>
          <w:p>
            <w:pPr>
              <w:pStyle w:val="Normal"/>
              <w:autoSpaceDE w:val="false"/>
              <w:spacing w:before="0" w:after="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e estudo deve incluir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análise dos efeitos das mudanças de parâmetros nos gráficos das famílias de funções dessas classes (considerando apenas a variação de um parâmetro de cada vez)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40"/>
              <w:ind w:left="216" w:hanging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ransformações simples de funções: considerado o gráfico da função </w:t>
            </w:r>
            <w:r>
              <w:rPr>
                <w:rFonts w:cs="Arial" w:ascii="Arial" w:hAnsi="Arial"/>
                <w:i/>
                <w:iCs/>
                <w:color w:val="000000"/>
              </w:rPr>
              <w:t>y=f(x)</w:t>
            </w:r>
            <w:r>
              <w:rPr>
                <w:rFonts w:cs="Arial" w:ascii="Arial" w:hAnsi="Arial"/>
                <w:color w:val="000000"/>
              </w:rPr>
              <w:t xml:space="preserve">, esboçar o gráfico das funções definidas por </w:t>
            </w:r>
            <w:r>
              <w:rPr>
                <w:rFonts w:cs="Arial" w:ascii="Arial" w:hAnsi="Arial"/>
                <w:i/>
                <w:iCs/>
                <w:color w:val="000000"/>
              </w:rPr>
              <w:t>y=f(x)+a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y=f(x+a), y=af(x), y=f(ax), </w:t>
            </w:r>
            <w:r>
              <w:rPr>
                <w:rFonts w:cs="Arial" w:ascii="Arial" w:hAnsi="Arial"/>
                <w:color w:val="000000"/>
              </w:rPr>
              <w:t xml:space="preserve">com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a </w:t>
            </w:r>
            <w:r>
              <w:rPr>
                <w:rFonts w:cs="Arial" w:ascii="Arial" w:hAnsi="Arial"/>
                <w:color w:val="000000"/>
              </w:rPr>
              <w:t xml:space="preserve">número real positivo ou negativo, e descrever o resultado com recurso à linguagem das transformações geométricas. 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214" w:hanging="142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ind w:left="72" w:right="184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ção direta do formand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246" w:leader="none"/>
              </w:tabs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balhos/Tarefas escritos, individuais e/ou em grupo;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2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e(s)/ MiniTeste(s) escrito que valide as competências deste módulo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os no caderno diário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72" w:right="184" w:hanging="0"/>
              <w:rPr>
                <w:rFonts w:ascii="Calibri" w:hAnsi="Calibri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utoavaliação dos formando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has formativas, de trabalho e revisão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dor, projetor multimédia e calculadoras gráf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ro, caderno diário e m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5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as TIC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43.1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9.5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2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U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lfaen" w:hAnsi="Sylfaen" w:cs="Sylfaen"/>
      <w:color w:val="000000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8z1">
    <w:name w:val="WW8Num8z1"/>
    <w:qFormat/>
    <w:rPr>
      <w:rFonts w:ascii="Sylfaen" w:hAnsi="Sylfaen" w:cs="Sylfaen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lfaen" w:hAnsi="Sylfaen" w:cs="Sylfae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Corpodetexto2">
    <w:name w:val="Corpo de texto 2"/>
    <w:basedOn w:val="Default"/>
    <w:next w:val="Default"/>
    <w:qFormat/>
    <w:pPr/>
    <w:rPr>
      <w:rFonts w:ascii="Arial" w:hAnsi="Arial" w:cs="Arial"/>
      <w:color w:val="00000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22:23:00Z</dcterms:created>
  <dc:creator>Esc. PA Fermil de Basto</dc:creator>
  <dc:description/>
  <cp:keywords/>
  <dc:language>en-US</dc:language>
  <cp:lastModifiedBy>Ana Ribeiro</cp:lastModifiedBy>
  <cp:lastPrinted>2006-09-07T17:54:00Z</cp:lastPrinted>
  <dcterms:modified xsi:type="dcterms:W3CDTF">2018-11-24T22:23:00Z</dcterms:modified>
  <cp:revision>2</cp:revision>
  <dc:subject/>
  <dc:title>ESCOLA PROFISSIONAL AGRÍCOLA DE FERMIL DE BASTO</dc:title>
</cp:coreProperties>
</file>