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018/20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: 11. Técnico de Restauração</w:t>
            </w:r>
          </w:p>
        </w:tc>
      </w:tr>
      <w:tr>
        <w:trPr>
          <w:trHeight w:val="247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Matemát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.º TOTAL DE MÓDULOS/UFCD’S: 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h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6 - Taxa de variaçã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98"/>
        <w:gridCol w:w="3260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ropriar alguns conceitos e técnicas associadas que utilize como ”ferramentas” na resolução de problemas que envolvam variações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pretar física e geometricamente os conceitos de taxa média de variação e (a um nível ainda que intuivo) de taxa de variação num ponto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tilizar simultaneamente os estudos gráfico, numérico e analítico de funções, para conjeturar e provar resultados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alisar efeitos das mudanças de parâmetros nos gráficos de funções e nas respetivas taxas de variação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udar o comportamento das funções estudadas na sua relação com valores e sinais das taxas de variação em pontos do domínio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0"/>
              <w:ind w:left="216" w:hanging="14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onstruir e interpretar modelos para situações reais utilizando diversos tipos de funções que evidenciem a diferença de comportamentos entre os diversos tipos de funções, utilizando cálculos das taxas de variação com recurso à calculadora gráfica ou ao computado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xa de variaçã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xa de variação média: noção e cálculo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terpretação geométrica e física das taxas de variação (média e num ponto)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xas de variação com funções polinomiais, racionais e trigonométricas simples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ções entre valores e sinais das taxas de variação e comportamentos dos gráficos das funções (monotonia, …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Resolução de problemas onde seja necessário escolher o modelo de funções mais adequado à descrição da situaçã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left="72" w:right="184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ão direta do formando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246" w:leader="none"/>
              </w:tabs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balhos/Tarefas escritos, individuais e/ou em grupo;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2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e(s)/ MiniTeste(s) escrito que valide as competências deste módulo;</w:t>
            </w:r>
          </w:p>
          <w:p>
            <w:pPr>
              <w:pStyle w:val="Pargrafoda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os no caderno diário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Calibri" w:hAnsi="Calibri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utoavaliação dos formand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as formativas, de trabalho e revisão</w:t>
            </w:r>
          </w:p>
          <w:p>
            <w:pPr>
              <w:pStyle w:val="Normal"/>
              <w:ind w:left="3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ador, projetor multimédia e calculadoras gráfic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o, caderno diário e manu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55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as TIC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43.1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39.5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2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2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U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lfaen" w:hAnsi="Sylfaen" w:cs="Sylfaen"/>
      <w:color w:val="000000"/>
    </w:rPr>
  </w:style>
  <w:style w:type="character" w:styleId="WW8Num11z0">
    <w:name w:val="WW8Num11z0"/>
    <w:qFormat/>
    <w:rPr>
      <w:rFonts w:ascii="Sylfaen" w:hAnsi="Sylfaen" w:cs="Sylfae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lfaen" w:hAnsi="Sylfaen" w:cs="Sylfae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  <w:sz w:val="20"/>
      <w:szCs w:val="20"/>
    </w:rPr>
  </w:style>
  <w:style w:type="character" w:styleId="WW8Num16z1">
    <w:name w:val="WW8Num16z1"/>
    <w:qFormat/>
    <w:rPr>
      <w:rFonts w:ascii="Sylfaen" w:hAnsi="Sylfaen" w:cs="Sylfaen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lfaen" w:hAnsi="Sylfaen" w:cs="Sylfae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arter">
    <w:name w:val="Corpo de texto 2 Cará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Default"/>
    <w:next w:val="Default"/>
    <w:qFormat/>
    <w:pPr/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19:00Z</dcterms:created>
  <dc:creator>Esc. PA Fermil de Basto</dc:creator>
  <dc:description/>
  <cp:keywords/>
  <dc:language>en-US</dc:language>
  <cp:lastModifiedBy>Ana Ribeiro</cp:lastModifiedBy>
  <cp:lastPrinted>2006-09-07T17:54:00Z</cp:lastPrinted>
  <dcterms:modified xsi:type="dcterms:W3CDTF">2018-11-24T21:48:00Z</dcterms:modified>
  <cp:revision>3</cp:revision>
  <dc:subject/>
  <dc:title>ESCOLA PROFISSIONAL AGRÍCOLA DE FERMIL DE BASTO</dc:title>
</cp:coreProperties>
</file>