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1. Técnico de Restauração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7 - Probabil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ber calcular a probabilidade de alguns acontecimentos a partir de modelos propost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r acontecimentos em espaços finit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ostrar a utilidade das árvores de probabilidades como instrumento de organização de informação quando se está perante uma cadeia de experiências aleatóri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ustrar a forma de cálculo de probabilidades de acontecimentos utilizando uma árvore de probabilidad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lcular probabilidades com base na família de modelos Normal recorrendo ao uso de uma tabela da função de distribuição de uma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Normal Standard </w:t>
            </w:r>
            <w:r>
              <w:rPr>
                <w:rFonts w:cs="Arial" w:ascii="Arial" w:hAnsi="Arial"/>
                <w:color w:val="000000"/>
              </w:rPr>
              <w:t xml:space="preserve">ou, em alternativa, utilizando a calculado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nómenos aleatórios. </w:t>
            </w:r>
          </w:p>
          <w:p>
            <w:pPr>
              <w:pStyle w:val="Normal"/>
              <w:autoSpaceDE w:val="false"/>
              <w:spacing w:before="0" w:after="40"/>
              <w:ind w:left="42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gumento de Simetria e Regra de Laplace. </w:t>
            </w:r>
          </w:p>
          <w:p>
            <w:pPr>
              <w:pStyle w:val="Normal"/>
              <w:autoSpaceDE w:val="false"/>
              <w:spacing w:before="0" w:after="40"/>
              <w:ind w:left="42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los de probabilidade em espaços finitos. Variáveis quantitativas. Função massa de probabilidade ou distribuição de probabilidade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babilidade condicional. Árvore de probabilidades. Acontecimentos independent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ind w:left="28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Modelo Norm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lfaen" w:hAnsi="Sylfaen" w:cs="Sylfaen"/>
      <w:color w:val="000000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>
      <w:rFonts w:ascii="Sylfaen" w:hAnsi="Sylfaen" w:cs="Sylfaen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3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56:00Z</dcterms:modified>
  <cp:revision>4</cp:revision>
  <dc:subject/>
  <dc:title>ESCOLA PROFISSIONAL AGRÍCOLA DE FERMIL DE BASTO</dc:title>
</cp:coreProperties>
</file>